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Eylül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27"/>
        <w:gridCol w:w="1352"/>
        <w:gridCol w:w="1350"/>
        <w:gridCol w:w="1350"/>
        <w:gridCol w:w="1483"/>
        <w:gridCol w:w="1453"/>
      </w:tblGrid>
      <w:tr>
        <w:trPr>
          <w:trHeight w:val="496" w:hRule="atLeast"/>
        </w:trPr>
        <w:tc>
          <w:tcPr>
            <w:tcW w:w="1182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48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45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48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4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45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73.9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71.3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93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6.3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26.26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ĞUSTO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70.2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45.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0.0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74.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YLÜ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991.4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0.1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06.0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765.569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087.974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.951.348</w:t>
            </w:r>
          </w:p>
        </w:tc>
        <w:tc>
          <w:tcPr>
            <w:tcW w:w="148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5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eylül aylarında İstanbul’a gelen yabancı sayısını geçen yıl ile karşılaştırdığımızda  </w:t>
      </w:r>
      <w:r>
        <w:rPr>
          <w:rFonts w:cs="Arial" w:ascii="Cambria" w:hAnsi="Cambria"/>
          <w:b/>
        </w:rPr>
        <w:t>%12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EYLÜL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Ağustos aylarında</w:t>
      </w:r>
      <w:r>
        <w:rPr>
          <w:rFonts w:cs="Arial" w:ascii="Cambria" w:hAnsi="Cambria"/>
        </w:rPr>
        <w:t xml:space="preserve"> ülkemize gelen yabancıların % 29’u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eylül aylarına göre havayolu ile geliş %12,3, denizyolu ile geliş %10,7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3.15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.53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2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9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9.26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7.6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18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1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90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74.950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8.11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6.00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5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826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.315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06.014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259.746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222.224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54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5.935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98.052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237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.951.34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3 yılı ocak-eylül aylarında 7.951.348 yabancı ziyaretçi gelmiş olup, bunun 398.052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6’sı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8-2013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893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Eylül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Eylül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25775" cy="3157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3181985" cy="3157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eylül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51, 2006-2007 değişimi %56, 2007-2008 değişimi %36, 2008-2009 değişimi %20, 2009-2010 değişimi %45,  2010-2011 değişimi %16, 2011-2012 değişimi %4, 2012-2013 değişimi %18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1695" cy="3127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eylül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3,  Ruslar:%5.4,  Amerikalılar:%4.9, Fransızlar:%4.6, İngilizler:%4.4,  İtalyanlar:%4.2, İranlılar:%3.6, Hollandalılar:%2.8, Libyalılar:%2.4, Ukraynalılar:%2.3, Iraklılar:%2.3, Suudi Arabistanlılar:%2.2, Azerbeycanlılar:%2.2, İspanyollar:%2.0, Güney Koreliler:%1.6, Diğer ülkeler: 43,8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EYLÜL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9019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Arial" w:ascii="Cambria" w:hAnsi="Cambria"/>
          <w:b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57"/>
        <w:gridCol w:w="845"/>
        <w:gridCol w:w="566"/>
        <w:gridCol w:w="1792"/>
        <w:gridCol w:w="720"/>
        <w:gridCol w:w="686"/>
        <w:gridCol w:w="1846"/>
        <w:gridCol w:w="761"/>
      </w:tblGrid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.0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.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9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.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8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.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8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9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6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9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U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İSTMA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MAYE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PİERRE VE MİQUEL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LLİS VE FUTUNA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3.480.62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DAGA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28"/>
          <w:szCs w:val="28"/>
        </w:rPr>
        <w:t>ÜLKELERE GÖRE SON ÜÇ YIL GELEN ZİYARETÇİ (</w:t>
      </w:r>
      <w:r>
        <w:rPr>
          <w:rFonts w:cs="Arial" w:ascii="Cambria" w:hAnsi="Cambria"/>
          <w:b/>
        </w:rPr>
        <w:t>OCAK-EYLÜL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270"/>
        <w:gridCol w:w="1270"/>
        <w:gridCol w:w="1271"/>
        <w:gridCol w:w="1280"/>
        <w:gridCol w:w="1281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cak-Ağustos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3/201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2/201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98.978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17.90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43.094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30.27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98.49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9.00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48.51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29.55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97.38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31.98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27.43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11.01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8.49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31.16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07.64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87.07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29.27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78.58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2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B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91.26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74.33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38.16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20.02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7.99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4.93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4.09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1.69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3.11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2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7.58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2.94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3.29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0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2.01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3.37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5.28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6.66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8.78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6.58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7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6.75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7.6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1.72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7.50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8.85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0.16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2.36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2.88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4.80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6.16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1.96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1.51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9.97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5.73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9.21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6.83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6.95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4.83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5.56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8.61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9.88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3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-1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7.1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9.74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7.29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0.91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1.95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4.97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4.42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0.35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0.36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3.3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7.17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.41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09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0.26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9.77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5.34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4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2012 yılı ile karşılaştırdığımızda 2013 yılında sadece İran, Japonya ve Yunanistan‘dan gelen ziyaretçi sayısında bir azalma görülmektedir. Tablodaki diğer ülkelerden gelen ziyaretçi sayılarında ise % 10 ile 25 arası artışlar görülmektedir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EYLÜL)</w:t>
      </w:r>
    </w:p>
    <w:p>
      <w:pPr>
        <w:pStyle w:val="Normal"/>
        <w:spacing w:lineRule="auto" w:line="312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308"/>
        <w:gridCol w:w="1237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Eylül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3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3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.973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.758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.91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.25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.22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.89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345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.770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.26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05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40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.86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412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.176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.338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3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3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4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732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.288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16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6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94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.2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349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279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73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.32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.68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.85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622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.16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.515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13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17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35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37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3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9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2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42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4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50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58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5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,1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59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95</w:t>
            </w:r>
          </w:p>
        </w:tc>
        <w:tc>
          <w:tcPr>
            <w:tcW w:w="1308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15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710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52</w:t>
            </w:r>
          </w:p>
        </w:tc>
        <w:tc>
          <w:tcPr>
            <w:tcW w:w="130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61</w:t>
            </w:r>
          </w:p>
        </w:tc>
        <w:tc>
          <w:tcPr>
            <w:tcW w:w="123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01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6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6.675</w:t>
            </w:r>
          </w:p>
        </w:tc>
        <w:tc>
          <w:tcPr>
            <w:tcW w:w="1308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031.726</w:t>
            </w:r>
          </w:p>
        </w:tc>
        <w:tc>
          <w:tcPr>
            <w:tcW w:w="123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259.750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,1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Yukarıdaki tabloda son üç yıl ocak-eylül aylarında Arap Ülkelerinden gelen ziyaretçi sayıları görülmektedir. Toplamda geçen yılına oranla %22 artış görülmektedir. %180 artan Suriye’yi ayrı tutarsak bu oran %15 t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  <w:color w:val="FF0000"/>
        </w:rPr>
      </w:pPr>
      <w:r>
        <w:rPr>
          <w:rFonts w:cs="Calibri" w:ascii="Cambria" w:hAnsi="Cambria"/>
          <w:bCs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701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Eyl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70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951.348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.750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right="28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şağıdaki grafiklerde Arap ülkelerinden gelen sayılarını aylık olarak görmekteyiz.</w:t>
      </w:r>
    </w:p>
    <w:p>
      <w:pPr>
        <w:pStyle w:val="Normal"/>
        <w:ind w:right="28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7890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35991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3670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50840" cy="3632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63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8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49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5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8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0.115’tir</w:t>
      </w:r>
      <w:r>
        <w:rPr>
          <w:rFonts w:cs="Arial" w:ascii="Cambria" w:hAnsi="Cambria"/>
        </w:rPr>
        <w:t>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plamlarına bakarsak </w:t>
      </w:r>
      <w:r>
        <w:rPr>
          <w:rFonts w:cs="Arial" w:ascii="Cambria" w:hAnsi="Cambria"/>
          <w:b/>
        </w:rPr>
        <w:t xml:space="preserve">İstanbul’daki yatak kapasitesi </w:t>
      </w:r>
      <w:r>
        <w:rPr>
          <w:rFonts w:cs="Arial" w:ascii="Cambria" w:hAnsi="Cambria"/>
          <w:b/>
          <w:i/>
        </w:rPr>
        <w:t>15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9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4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608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42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282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27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9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ise bakanlığımızdan yatırım belgesi almış olan 151 adet tesisin verileri görülmektedir. İstanbul’da inşası devam eden toplam </w:t>
      </w:r>
      <w:r>
        <w:rPr>
          <w:rFonts w:cs="Arial" w:ascii="Cambria" w:hAnsi="Cambria"/>
          <w:b/>
        </w:rPr>
        <w:t>44.099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8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3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4999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28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287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Lokanta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675" w:type="dxa"/>
            <w:gridSpan w:val="3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8</w:t>
            </w:r>
          </w:p>
        </w:tc>
        <w:tc>
          <w:tcPr>
            <w:tcW w:w="2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Calibri" w:ascii="Calibri" w:hAnsi="Calibri"/>
                <w:b/>
                <w:bCs/>
              </w:rPr>
              <w:t>98.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717</w:t>
      </w:r>
      <w:r>
        <w:rPr>
          <w:rFonts w:cs="Arial" w:ascii="Cambria" w:hAnsi="Cambria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4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YLÜL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YLÜL 2013)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celik</cp:lastModifiedBy>
  <cp:lastPrinted>2013-09-05T13:05:00Z</cp:lastPrinted>
  <dcterms:modified xsi:type="dcterms:W3CDTF">2013-10-02T11:00:00Z</dcterms:modified>
  <cp:revision>106</cp:revision>
  <dc:subject/>
  <dc:title>İSTANBUL</dc:title>
</cp:coreProperties>
</file>